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Verdana" w:hAnsi="Verdan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567"/>
        <w:rPr>
          <w:rFonts w:ascii="Verdana" w:hAnsi="Verdan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567"/>
        <w:rPr>
          <w:rFonts w:ascii="Verdana" w:hAnsi="Verdan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567"/>
        <w:rPr>
          <w:rFonts w:ascii="Verdana" w:hAnsi="Verdan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</w:rPr>
        <w:t xml:space="preserve">Фестиваль BeeKiteCamp приглашает всех открыть летний сезон на берегу </w:t>
      </w:r>
    </w:p>
    <w:p>
      <w:pPr>
        <w:pStyle w:val="Normal"/>
        <w:spacing w:lineRule="auto" w:line="360"/>
        <w:ind w:firstLine="567"/>
        <w:rPr/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</w:rPr>
        <w:t>Финского залива.</w:t>
      </w:r>
      <w:r>
        <w:rPr>
          <w:rStyle w:val="Appleconvertedspace"/>
          <w:rFonts w:cs="Tahoma" w:ascii="Verdana" w:hAnsi="Verdana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Verdana" w:hAnsi="Verdana" w:cs="Tahoma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</w:rPr>
        <w:t>4 июня 2013 года, Москва, Санкт-Петербург.</w:t>
      </w:r>
      <w:r>
        <w:rPr>
          <w:rStyle w:val="Appleconvertedspace"/>
          <w:rFonts w:cs="Tahoma" w:ascii="Verdana" w:hAnsi="Verdana"/>
          <w:b/>
          <w:color w:val="00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В Санкт-Петербурге, при поддержке ОАО «ВымпелКом» (бренд «Билайн»), Всероссийской Федерации Парусного Спорта и мультимедийного холдинга РБК, стартует фестиваль спорта и актуальной музыки BeeKiteCamp 201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12 июня с 12:00 до 23:00 на территории Парка 300-летия Санкт-Петербурга соберутся профессионалы и любители экстремальных водных видов спорта, ценители модной музыки и отдыха под открытым небом. В программе фестиваля: отличный музыкальный лайнап, которому могут позавидовать многие столичные и западные аналоги, гонки по кайтсерфингу среди любителей и показательные выступления профессионалов, открытие школы для начинающих экстремалов, запуск воздушных змеев и фуд-корт с последними достижениями гастроном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Среди хедлайнеров музыкальной программы BeeKiteCamp: один из ключевых персонажей в новой волне французской электроники SebAstian, британская группа Kindness, патриарх афро-джаза Mulatu Astatke, а также Spank Rock, Amanda Blank, Tesla Boy, Kto DJ? и другие известные имена. Спортивная команда фестиваля отличается не менее звёздным составом. Своё мастерство продемонстрируют лучшие прорайдеры страны и действующие чемпионы по кайтингу: Пётр Тюшкевич, Николай Рахматов, Сергей Мысовский, Иван Четвериков, Антон Ужегов, братья Глеб и Борис Огарь и многие другие.</w:t>
      </w:r>
      <w:r>
        <w:rPr>
          <w:rStyle w:val="Appleconvertedspace"/>
          <w:rFonts w:cs="Tahom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Помимо показательных выступлений именитых прорайдеров, гостей мероприятия ждут спортивные развлечения. На воде будет организовано катание на парусных катамаранах, а на берегу установлены тренажеры по кайтингу и виндсерфингу. Также все желающие смогут пройти бесплатное обучение с пилотажкой в руках или настоящим кайтом за плечами, под руководством профессиональных инструкторов. Предварительная регистрация на сайте</w:t>
      </w:r>
      <w:r>
        <w:rPr>
          <w:rStyle w:val="Appleconvertedspace"/>
          <w:rFonts w:cs="Tahoma" w:ascii="Verdana" w:hAnsi="Verdana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eekitecam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Tahom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В течение всего дня на территории BeeKiteCamp будет работать фудкорт от шеф-поваров и барменов бара Mishka и кафе «Общество чистых тарелок». Меню удовлетворит самый взыскательный вкус, в нем можно будет найти итальянскую пасту, панини, азиатскую лапшу и блюда в воке, бургеры, сендвичи и салаты, фалафель и всевозможные сладости. Свои блюда гостям фестиваля предложат другие не менее интересные петербургские заведения − бар «Митте», бистро «Декабрист», кафе «Умао», лавка «Глазурь». Их кулинарные мастер-классы заинтересуют и самых маленьких посетителей фестиваля, и родителей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Вход на фестиваль − свободный. Для гостей мероприятия будут курсировать специальные бесплатные автобусы от ст. м. «Старая деревня» и «Черная речка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робная программа фестиваля на сайте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eekitecam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роприятия в соцсетях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ВКонтакте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acebook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 вопросам аккредитации СМИ на спортивную составляющую фестиваля, пожалуйста, обращайтесь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лександр Иванов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va</w:t>
        </w:r>
        <w:r>
          <w:rPr>
            <w:rStyle w:val="InternetLink"/>
            <w:rFonts w:cs="Verdana" w:ascii="Verdana" w:hAnsi="Verdana"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ov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сьба в кратчайший срок подтвердить свое желание побывать в месте действия и осветить данное событие. </w:t>
      </w:r>
    </w:p>
    <w:p>
      <w:pPr>
        <w:pStyle w:val="Normal"/>
        <w:jc w:val="both"/>
        <w:rPr>
          <w:rFonts w:ascii="Verdana" w:hAnsi="Verdana" w:cs="Tms Rmn"/>
          <w:color w:val="FF0000"/>
          <w:sz w:val="20"/>
          <w:szCs w:val="20"/>
        </w:rPr>
      </w:pPr>
      <w:r>
        <w:rPr>
          <w:rFonts w:cs="Tms Rmn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Tms Rmn"/>
          <w:color w:val="FF0000"/>
          <w:sz w:val="20"/>
          <w:szCs w:val="20"/>
        </w:rPr>
      </w:pPr>
      <w:r>
        <w:rPr>
          <w:rFonts w:cs="Tms Rmn" w:ascii="Verdana" w:hAnsi="Verdana"/>
          <w:color w:val="FF0000"/>
          <w:sz w:val="20"/>
          <w:szCs w:val="2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851" w:gutter="0" w:header="1417" w:top="14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86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5pt;margin-top:-48pt;width:123.85pt;height:123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74755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7225</wp:posOffset>
          </wp:positionH>
          <wp:positionV relativeFrom="paragraph">
            <wp:posOffset>-255905</wp:posOffset>
          </wp:positionV>
          <wp:extent cx="2118360" cy="1067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5045</wp:posOffset>
          </wp:positionH>
          <wp:positionV relativeFrom="paragraph">
            <wp:posOffset>-347980</wp:posOffset>
          </wp:positionV>
          <wp:extent cx="95885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7675</wp:posOffset>
          </wp:positionH>
          <wp:positionV relativeFrom="paragraph">
            <wp:posOffset>-455930</wp:posOffset>
          </wp:positionV>
          <wp:extent cx="1819275" cy="1495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595" t="9266" r="54920" b="657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kitecamp.com/" TargetMode="External"/><Relationship Id="rId3" Type="http://schemas.openxmlformats.org/officeDocument/2006/relationships/hyperlink" Target="http://www.beekitecamp.com/" TargetMode="External"/><Relationship Id="rId4" Type="http://schemas.openxmlformats.org/officeDocument/2006/relationships/hyperlink" Target="http://vk.com/beekitecamp" TargetMode="External"/><Relationship Id="rId5" Type="http://schemas.openxmlformats.org/officeDocument/2006/relationships/hyperlink" Target="https://www.facebook.com/events/136409326551495/" TargetMode="External"/><Relationship Id="rId6" Type="http://schemas.openxmlformats.org/officeDocument/2006/relationships/hyperlink" Target="mailto:Iva_nov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2:00Z</dcterms:created>
  <dc:creator>sbelov</dc:creator>
  <dc:description/>
  <dc:language>en-US</dc:language>
  <cp:lastModifiedBy>Alexandr</cp:lastModifiedBy>
  <cp:lastPrinted>2013-06-03T11:43:00Z</cp:lastPrinted>
  <dcterms:modified xsi:type="dcterms:W3CDTF">2013-06-10T10:05:00Z</dcterms:modified>
  <cp:revision>4</cp:revision>
  <dc:subject/>
  <dc:title/>
</cp:coreProperties>
</file>