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В четверг стартует ежегодная регата «Кубок Балтийского моря»</w:t>
      </w:r>
    </w:p>
    <w:p>
      <w:pPr>
        <w:pStyle w:val="Normal"/>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 xml:space="preserve">28 июня гонкой Кронштадт – Выборг начнется очередная ежегодная регата крейсерских яхт «Кубок Балтийского моря». Соревнование, ставшее преемником советского «Кубка Балтики», пройдет уже шестой раз подряд. Участникам предстоит пройти больше тысячи миль по генеральному курсу, посетив порты России, Эстонии и Финляндии: Кронштадт, Выборг, Таллин, Котку и Санкт-Петербург. </w:t>
      </w:r>
    </w:p>
    <w:p>
      <w:pPr>
        <w:pStyle w:val="Normal"/>
        <w:ind w:firstLine="360"/>
        <w:jc w:val="both"/>
        <w:rPr>
          <w:rFonts w:ascii="Arial" w:hAnsi="Arial" w:cs="Arial"/>
        </w:rPr>
      </w:pPr>
      <w:r>
        <w:rPr>
          <w:rFonts w:cs="Arial" w:ascii="Arial" w:hAnsi="Arial"/>
        </w:rPr>
        <w:t>Первая часть регаты включает в себя две портовых и три морских гонки небольшой протяженности (80 - 150 миль), а во втором акте яхтсменам предстоит преодолеть 700-мильный этап со стартом в Котке, огибанием шведского острова Готска-Сандён и финишем в Санкт-Петербурге.</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Расписание регаты «Кубка Балтийского моря»:</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27 июня (среда): мандатная комиссия, Санкт-Петербург;</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28 июня (четверг): 18-00 - открытие регаты в Кронштадте;</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28-29 июня (четверг-пятница): I этап - морская гонка Кронштадт - Выборг, 80 миль;</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30 июня (суббота): II этап - шхерная гонка в Выборгском заливе (в рамках регаты «Паруса Выборга»), 10 миль;</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1-3 июля (воскресенье-вторник): III этап - морская гонка Выборг - Таллин, 146 миль;</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4 июля (среда): IV этап - портовая гонка на Таллинском рейде, 6 миль;</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5-6 июля (четверг-пятница): V этап - морская гонка Таллин - Котка, 85 миль;</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8-13 июля (воскресенье-пятница): VI этап - морская гонка Котка - Санкт-Петербург (вокруг острова Готска-Сандён), 700 миль;</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15 июля (воскресенье): награждение призеров и закрытие регаты в Санкт-Петербурге.</w:t>
      </w:r>
    </w:p>
    <w:p>
      <w:pPr>
        <w:pStyle w:val="Normal"/>
        <w:ind w:firstLine="360"/>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Историческая справка:</w:t>
      </w:r>
    </w:p>
    <w:p>
      <w:pPr>
        <w:pStyle w:val="Normal"/>
        <w:ind w:firstLine="360"/>
        <w:rPr>
          <w:rFonts w:ascii="Arial" w:hAnsi="Arial" w:cs="Arial"/>
          <w:b/>
          <w:b/>
        </w:rPr>
      </w:pPr>
      <w:r>
        <w:rPr>
          <w:rFonts w:cs="Arial" w:ascii="Arial" w:hAnsi="Arial"/>
          <w:b/>
        </w:rPr>
      </w:r>
    </w:p>
    <w:p>
      <w:pPr>
        <w:pStyle w:val="Normal"/>
        <w:ind w:firstLine="567"/>
        <w:jc w:val="both"/>
        <w:rPr>
          <w:rFonts w:ascii="Arial" w:hAnsi="Arial" w:cs="Arial"/>
          <w:i/>
          <w:i/>
          <w:iCs/>
        </w:rPr>
      </w:pPr>
      <w:r>
        <w:rPr>
          <w:rFonts w:cs="Arial" w:ascii="Arial" w:hAnsi="Arial"/>
          <w:i/>
          <w:iCs/>
        </w:rPr>
        <w:t>В советское время соревнование, учрежденное журналом «Катера и яхты» под названием «Кубок Балтики», собирало на старты несколько десятков экипажей из Ленинграда и прибалтийских республик, и по праву считалось самым массовым в стране. Тогда маршрут регаты неизменно проходил через такие города как Таллин, Рига, Клайпеда, Пярну, Вентспилс и т.д. Двадцатилетняя история «Кубка Балтики» закончилась в 1988 году, когда состоялась последняя регата, и на несколько следующих лет идея о проведении многодневных соревнований на акватории Балтийского моря была забыта.</w:t>
      </w:r>
    </w:p>
    <w:p>
      <w:pPr>
        <w:pStyle w:val="Normal"/>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В 2006 году Ассоциация крейсерско-гоночных яхт класса Л-6 решила возродить легендарную регату - так появился «Кубок Балтийского моря», впервые проведенный в 2007 году. Маршрут соревнования меняется каждый год, проходя через новые страны и города, и «Кубок Балтийского моря» постепенно набирает популярность у яхтсменов прибалтийского региона.</w:t>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rPr>
      </w:pPr>
      <w:r>
        <w:rPr>
          <w:rFonts w:cs="Arial" w:ascii="Arial" w:hAnsi="Arial"/>
        </w:rPr>
        <w:t xml:space="preserve">Официальный сайт регаты </w:t>
      </w:r>
      <w:hyperlink r:id="rId2">
        <w:r>
          <w:rPr>
            <w:rStyle w:val="InternetLink"/>
            <w:rFonts w:cs="Arial" w:ascii="Arial" w:hAnsi="Arial"/>
          </w:rPr>
          <w:t>http://www.balticseacup.org/</w:t>
        </w:r>
      </w:hyperlink>
    </w:p>
    <w:p>
      <w:pPr>
        <w:pStyle w:val="Normal"/>
        <w:ind w:firstLine="360"/>
        <w:rPr>
          <w:rFonts w:ascii="Arial" w:hAnsi="Arial" w:cs="Arial"/>
        </w:rPr>
      </w:pPr>
      <w:r>
        <w:rPr>
          <w:rFonts w:cs="Arial" w:ascii="Arial" w:hAnsi="Arial"/>
        </w:rPr>
      </w:r>
    </w:p>
    <w:sectPr>
      <w:type w:val="nextPage"/>
      <w:pgSz w:w="11906" w:h="16838"/>
      <w:pgMar w:left="90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cseacu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0:14:00Z</dcterms:created>
  <dc:creator>Гапон</dc:creator>
  <dc:description/>
  <cp:keywords/>
  <dc:language>en-US</dc:language>
  <cp:lastModifiedBy>Гапон</cp:lastModifiedBy>
  <dcterms:modified xsi:type="dcterms:W3CDTF">2012-06-24T20:56:00Z</dcterms:modified>
  <cp:revision>2</cp:revision>
  <dc:subject/>
  <dc:title/>
</cp:coreProperties>
</file>